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Mitten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  <w:t>Nome e congome____________</w:t>
        <w:br/>
        <w:t>Indirizzo: 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Raccomandata a/r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Egr. Sig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 </w:t>
        <w:br/>
        <w:t>Via ________________</w:t>
        <w:br/>
        <w:t>Città: 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OGGETTO: disdetta del contratto per finita loca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  <w:t>(contratto del ________ registrato il _____ )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  <w:t>In qualità di locatore dell'immobile sito in via ________________________ , sulla base di quanto stabilito dall’art. 2 e 3 della L. 9 dicembre 1998, n.431, Le comunico che non intendo rinnovare, alla prossima scadenza, il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E697A"/>
            <w:sz w:val="24"/>
            <w:szCs w:val="24"/>
            <w:lang w:eastAsia="it-IT"/>
          </w:rPr>
          <w:t>contratto di locazion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indicato in oggetto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invito, pertanto, a rilasciare libero da persone e cose l’immobile da Lei condotto in locazione per il giorno ______________________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quella stessa data provvederò, altresì, a verificare lo stato dei locali e a ritirare le chiavi dell’appartamento. Sarà redatto contestualmente un verbale di riconsegna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vvederò alla restituzione della cauzione dopo la verifica dello stato dei locali e dell'osservanza di ogni obbligazione contrattual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attesa di un cenno di conferma, Le invio distinti saluti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ittà ___________ , Data 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locatore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cataldi.it/guide_legali/locazioni/contratto-locazion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46:00Z</dcterms:created>
  <dc:creator>utente1</dc:creator>
  <dc:description/>
  <dc:language>en-US</dc:language>
  <cp:lastModifiedBy>utente1</cp:lastModifiedBy>
  <dcterms:modified xsi:type="dcterms:W3CDTF">2016-05-08T10:49:00Z</dcterms:modified>
  <cp:revision>3</cp:revision>
  <dc:subject/>
  <dc:title/>
</cp:coreProperties>
</file>